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Информированное добровольное согласие потребителя (заказчика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о объему и условиям получения платных медицинских услуг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в бюджетном учреждении здравоохранения Омской области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bCs/>
          <w:spacing w:val="-2"/>
          <w:sz w:val="20"/>
          <w:szCs w:val="20"/>
        </w:rPr>
        <w:t>«Клиническая медико-санитарная часть №7»</w:t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sz w:val="20"/>
          <w:szCs w:val="20"/>
        </w:rPr>
      </w:pPr>
      <w:r>
        <w:rPr>
          <w:spacing w:val="-3"/>
          <w:sz w:val="20"/>
          <w:szCs w:val="20"/>
        </w:rPr>
        <w:t>г. Омск</w:t>
        <w:tab/>
        <w:tab/>
        <w:tab/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>«____»______________</w:t>
      </w:r>
      <w:r>
        <w:rPr>
          <w:spacing w:val="-3"/>
          <w:sz w:val="20"/>
          <w:szCs w:val="20"/>
        </w:rPr>
        <w:t>2025 г.</w:t>
      </w:r>
    </w:p>
    <w:p>
      <w:pPr>
        <w:pStyle w:val="Normal"/>
        <w:widowControl w:val="false"/>
        <w:shd w:fill="FFFFFF" w:val="clear"/>
        <w:autoSpaceDE w:val="false"/>
        <w:ind w:left="5" w:firstLine="8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firstLine="703"/>
        <w:rPr>
          <w:sz w:val="20"/>
          <w:szCs w:val="20"/>
        </w:rPr>
      </w:pPr>
      <w:r>
        <w:rPr>
          <w:sz w:val="20"/>
          <w:szCs w:val="20"/>
        </w:rPr>
        <w:t>Я, потребитель (заказчик)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firstLine="84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в рамках договора на предоставление платных медицинских услуг, желаю получить платные медицинские услуги в бюджетном учреждение здравоохранения Омской области «Клиническая медико-санитарная часть №7» (далее - БУЗОО «КМСЧ №7»), при этом мне разъяснено и мною осозна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firstLine="846"/>
        <w:jc w:val="both"/>
        <w:rPr/>
      </w:pPr>
      <w:r>
        <w:rPr>
          <w:spacing w:val="-25"/>
          <w:sz w:val="20"/>
          <w:szCs w:val="20"/>
        </w:rPr>
        <w:t>1.</w:t>
      </w:r>
      <w:r>
        <w:rPr>
          <w:sz w:val="20"/>
          <w:szCs w:val="20"/>
        </w:rPr>
        <w:t xml:space="preserve"> Я, получив от сотрудников БУЗОО «КМСЧ №7» полную информацию о возможности и условиях предоставления мне бесплатных медицинских услуг по моему заболеванию в рамках Территориальной программы государственных гарантий бесплатного оказания гражданам медицинской помощи в Омской области на 2025 год и на плановый период 2026 и 2027 годов, утвержденной Постановлением Правительства Омской области от 26 декабря 2024 года №787-п (далее - «Программа»), даю свое согласие на предоставление мне платных медицинских услуг, и готов(а) их оплати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2. Я могу получить как один из видов платных медицинских услуг, так и комплекс платных медицинских услуг, не предусмотренных условиями оказания медицинской помощи по «Программе». В данном случае я использую возможность реализовать свое право на необходимую мне медицинскую помощь в режиме свободно выбираемой медицинской помощи, даже если входящие в состав данной помощи медицинские услуги я вправе получить в рамках правового режима бесплатной медицинской помощи, гарантированной государством. Я использую свое право, данное мне </w:t>
      </w:r>
      <w:r>
        <w:rPr>
          <w:b/>
          <w:sz w:val="20"/>
          <w:szCs w:val="20"/>
        </w:rPr>
        <w:t>стать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едерального закона от 21 ноября 2011 года № 323-ФЗ «Об основах охраны здоровья граждан в Российской Федерации» </w:t>
      </w:r>
      <w:r>
        <w:rPr>
          <w:sz w:val="20"/>
          <w:szCs w:val="20"/>
        </w:rPr>
        <w:t>и выбираю платное предоставление медицинских услуг, предусмотренных программой государственных гарантий на добровольной основе для достижения лучших результатов лечения, связанного с моим заболевани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 xml:space="preserve">3. Мною добровольно, без какого-либо принуждения и по согласованию с врачом выбраны </w:t>
      </w:r>
      <w:r>
        <w:rPr>
          <w:sz w:val="20"/>
          <w:szCs w:val="20"/>
        </w:rPr>
        <w:t>платные медицинские услуги, которые я хочу получить в БУЗОО «КМСЧ №7» и согласен (а) их оплатить в соответствии с действующим прейскурантом цен на платные медицинские услуги в БУЗОО «КМСЧ №7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Я проинформирован (а) о том, что по поводу имеющегося у меня заболевания я могу получить медицинскую помощь в других лечебных учреждениях и подтверждаю свое согласие на лечение и получение платных медицинских услуг в БУЗОО «К</w:t>
      </w:r>
      <w:r>
        <w:rPr>
          <w:sz w:val="20"/>
          <w:szCs w:val="20"/>
        </w:rPr>
        <w:t>МСЧ №7</w:t>
      </w:r>
      <w:r>
        <w:rPr>
          <w:spacing w:val="-1"/>
          <w:sz w:val="20"/>
          <w:szCs w:val="20"/>
        </w:rPr>
        <w:t>». В данном случае я использую право расширенной свободы выбора при получении медицинской помощи при моем заболевании и выбираю альтернативный вариант лечения на платной основ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1"/>
          <w:sz w:val="20"/>
          <w:szCs w:val="20"/>
        </w:rPr>
        <w:t>5. Я проинформирован (а) о медицинских работниках, участвующих в предоставлении мне платных медицинских услуг, уровне их профессионального образования и квалифик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6. Я проинформирован (а) о целях, характере, факторах риска и возможных осложнениях при оказании мне платных медицинских услуг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1"/>
          <w:sz w:val="20"/>
          <w:szCs w:val="20"/>
        </w:rPr>
        <w:t>7. Я проинформирован (а) о порядке оказания и стандартах медицинской помощи применяемой при предоставлении мне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8. Я проинформирован (а) и ознакомлен с Правилами поведения пациента в БУЗОО «КМСЧ №7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9. Я предупрежден (а), что несоблюдение указаний (рекомендаций) исполнителя услуг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не платной медицинской услуги, что в свою очередь может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0. Настоящее информированное добровольное согласие пациента по объему и условиям получения платных медицинских услуг в БУЗОО «К</w:t>
      </w:r>
      <w:r>
        <w:rPr>
          <w:sz w:val="20"/>
          <w:szCs w:val="20"/>
        </w:rPr>
        <w:t>МСЧ №7</w:t>
      </w:r>
      <w:r>
        <w:rPr>
          <w:spacing w:val="-1"/>
          <w:sz w:val="20"/>
          <w:szCs w:val="20"/>
        </w:rPr>
        <w:t>» мною прочитано, я полностью согласен (а) на предоставление предложенных мне платных медицинских услуг и даю письменное согласие на их получение.</w:t>
      </w:r>
    </w:p>
    <w:p>
      <w:pPr>
        <w:pStyle w:val="1"/>
        <w:shd w:fill="auto" w:val="clear"/>
        <w:spacing w:lineRule="atLeast" w:line="240"/>
        <w:ind w:right="-6" w:firstLine="357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11. </w:t>
      </w:r>
      <w:r>
        <w:rPr>
          <w:sz w:val="20"/>
          <w:szCs w:val="20"/>
        </w:rPr>
        <w:t>Настоящим подтверждаю свое добровольное согласие на использование моих персональных данных, в соответствии со ст.9 Федерального закона от 27 июля 2006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 xml:space="preserve"> №152 «О персональных данных», с целью регистрации и обработки сведений, необходимых для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аспо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или </w:t>
      </w:r>
      <w:r>
        <w:rPr>
          <w:spacing w:val="-3"/>
          <w:sz w:val="20"/>
          <w:szCs w:val="20"/>
        </w:rPr>
        <w:t xml:space="preserve">иной </w:t>
      </w:r>
      <w:r>
        <w:rPr>
          <w:spacing w:val="-4"/>
          <w:sz w:val="20"/>
          <w:szCs w:val="20"/>
        </w:rPr>
        <w:t>докумен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достовер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личность: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shd w:fill="FFFFFF" w:val="clear"/>
        <w:autoSpaceDE w:val="false"/>
        <w:ind w:left="5" w:firstLine="846"/>
        <w:rPr/>
      </w:pPr>
      <w:r>
        <w:rPr>
          <w:spacing w:val="-3"/>
          <w:sz w:val="20"/>
          <w:szCs w:val="20"/>
        </w:rPr>
        <w:t xml:space="preserve">Адрес регистрации: 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firstLine="84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дпись _________________________________________________/______________________________________/</w:t>
      </w:r>
    </w:p>
    <w:p>
      <w:pPr>
        <w:pStyle w:val="Normal"/>
        <w:ind w:left="-1080" w:hanging="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еречень работ (услуг), составляющих медицинскую деятельность.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sz w:val="16"/>
          <w:szCs w:val="16"/>
        </w:rPr>
        <w:t xml:space="preserve">(согласно лицензии </w:t>
      </w:r>
      <w:r>
        <w:rPr>
          <w:color w:val="000000"/>
          <w:sz w:val="16"/>
          <w:szCs w:val="16"/>
        </w:rPr>
        <w:t>№ ЛО-55-01-002516 от 25.03.2019 г, выданной Министерством здравоохранения Омской области, расположенного по адресу: г. Омск, ул. Красный Путь,6 тел. 23-35-25)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сестринскому делу; функциональной диагностике; при оказании первичной врачебной медико-санитарной помощи в амбулаторных условиях по: неотложной медицинской помощи; терапии; при оказании первичной специализированной медико-санитарном помощи в амбулаторных условиях по: аллергологии и иммунологии; кардиологии; клинической лабораторной диагностике; неврологии; неотложной медицинской помощи; ревматологии; рентгенологии; ультразвуковой диагностике; функциональной диагностике; эндоскопий.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организации здравоохранения и общественному здоровью; организации сестринского дела; психотерапии; ревматологии; рентгенологии; рефлексотерапии; сестринскому делу; трансфузиологии; ультразвуковой диагностике, физиотерапии; функциональной диагностике: эндоскопии: эпидемиологии; медицинской реабилитации; терапии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ллергологии и иммунологии; анестезиологии и реаниматологии; кардиологии; клинической лабораторной диагностике; лечебной физкультуре; медицинской статистике; неврологии; организации здравоохранения и общественному здоровью; организации сестринского дела; профпатологии; психотерапии; </w:t>
      </w:r>
      <w:r>
        <w:rPr>
          <w:bCs/>
          <w:sz w:val="16"/>
          <w:szCs w:val="16"/>
        </w:rPr>
        <w:t>рентгенологии; рефлексотерапии; сестринскому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лу; терапии; трансфузиологии; ультразвуковой диагностики; физиотерапии; функциональной диагностики; эндоскопии; эпидемиологии; медицинской реабилитации; медицинскому массажу; ревматологии.</w:t>
      </w:r>
      <w:r>
        <w:rPr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медицинским осмотрам (предрейсовым, послерейсовым); при проведении медицинских экспертиз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сестринскому делу; функциональной диагностике; при оказании первичной врачебной медико-санитарной помощи в амбулаторных условиях по: неотложной медицинской помощи; терапии; при оказании первичной специализированной медико-санитарном помощи в амбулаторных условиях по: аллергологии и иммунологии; кардиологии; клинической лабораторной диагностике; неврологии; неотложной медицинской помощи; ревматологии; рентгенологии; ультразвуковой диагностике; функциональной диагностике; эндоскопий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организации здравоохранения и общественному здоровью; организации сестринского дела; психотерапии; ревматологии; рентгенологии; рефлексотерапии; сестринскому делу; трансфузиологии; ультразвуковой диагностике, физиотерапии; функциональной диагностике: эндоскопии: эпидемиологии; медицинской реабилитации; терапии.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ллергологии и иммунологии; анестезиологии и реаниматологии; кардиологии; клинической лабораторной диагностике; лечебной физкультуре; медицинской статистике; неврологии; организации здравоохранения и общественному здоровью; организации сестринского дела; профпатологии; психотерапии; </w:t>
      </w:r>
      <w:r>
        <w:rPr>
          <w:bCs/>
          <w:sz w:val="16"/>
          <w:szCs w:val="16"/>
        </w:rPr>
        <w:t>рентгенологии; рефлексотерапии; сестринскому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лу; терапии; трансфузиологии; ультразвуковой диагностики; физиотерапии; функциональной диагностики; эндоскопии; эпидемиологии; медицинской реабилитации; медицинскому массажу; ревматологии.</w:t>
      </w:r>
      <w:r>
        <w:rPr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медицинским осмотрам (предрейсовым, послерейсовым); при проведении медицинских экспертиз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>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ind w:left="-1080" w:right="-365" w:firstLine="108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томатологии; стоматологии профилактической; физиотерапии; функциональной диагностике: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терапии; организации здравоохранения и общественному здоровью;</w:t>
      </w:r>
      <w:bookmarkStart w:id="0" w:name="_GoBack"/>
      <w:bookmarkEnd w:id="0"/>
      <w:r>
        <w:rPr>
          <w:sz w:val="16"/>
          <w:szCs w:val="16"/>
        </w:rPr>
        <w:t xml:space="preserve">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дерматовенерологии; инфекционным болезням; кардиологии; клинической лабораторной диагностике; неврологии; неотложной медицинской помощи;при оказании первичной специализированной медико-санитарной помощи в амбулаторных условиях по: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вматологии; рентгенологии; стоматологии общей практики; стоматологии терапевтической; стоматологии хирургической; ультразвуковой диагностике; урологии; физиотерапии; функциональной диагностике; хирургии; эндокринологии; эпидемиологии; психотерапии; пульмонологии; стоматологии ортопедической; при оказании первичной специализированной медико-санитарной помощи в условиях дневного стационара по: дерматовенерологии; кардиологии; клинической лабораторной диагностике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: пульмонологии-рентгенологии; ультразвуковой диагностике; урологии; физиотерапии функциональной диагностике; эндокринологии; эпидемиологии; хирургии; медицинской реабилитаци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/>
      </w:pPr>
      <w:r>
        <w:rPr>
          <w:color w:val="000000"/>
          <w:sz w:val="16"/>
          <w:szCs w:val="16"/>
        </w:rPr>
        <w:t>При проведении медицинских осмотров, медицинских освидетельствований и медицинских-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медицинским осмотрам профилактическим; при проведении медицинских освидетельствований: медицинскому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ind w:right="-36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6:00Z</dcterms:created>
  <dc:creator>Пользаватель 4</dc:creator>
  <dc:description/>
  <cp:keywords/>
  <dc:language>en-US</dc:language>
  <cp:lastModifiedBy>Нейман Андрей Анатольевич</cp:lastModifiedBy>
  <cp:lastPrinted>2025-01-31T09:07:00Z</cp:lastPrinted>
  <dcterms:modified xsi:type="dcterms:W3CDTF">2025-01-31T03:08:00Z</dcterms:modified>
  <cp:revision>4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